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0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Чучуева Константина Владими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Чучуев К.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2.11.2024 в 00 часов 01 минуту Чучуев К.В. по адресу проживания: г. Сургут, ул.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822088377 от 22.08.2024.</w:t>
      </w:r>
    </w:p>
    <w:p>
      <w:pPr>
        <w:pStyle w:val="Normal"/>
        <w:ind w:firstLine="709"/>
        <w:jc w:val="both"/>
        <w:rPr>
          <w:sz w:val="27"/>
          <w:szCs w:val="27"/>
        </w:rPr>
      </w:pPr>
      <w:r>
        <w:rPr>
          <w:sz w:val="27"/>
          <w:szCs w:val="27"/>
        </w:rPr>
        <w:t xml:space="preserve">Чучуев К.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Чучуева К.В.</w:t>
      </w:r>
    </w:p>
    <w:p>
      <w:pPr>
        <w:pStyle w:val="Normal"/>
        <w:ind w:firstLine="709"/>
        <w:jc w:val="both"/>
        <w:rPr/>
      </w:pPr>
      <w:r>
        <w:rPr>
          <w:sz w:val="27"/>
          <w:szCs w:val="27"/>
        </w:rPr>
        <w:t>Изучив представленные материалы дела, считаю, что вина Чучуева К.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 641277 от 13.11.2024, в котором изложено существо нарушения; копией постановления по делу об административном правонарушении № 18810586240822088377 от 22.08.2024, которое вступило в силу 02.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Чучуева К.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Чучуева Константина Владими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05252013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